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pley-Fairlawn City School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97 Ridgewood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pley,  OH  44321-16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PLOYEE’S REQUEST FOR FAMILY AND MEDICAL LE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’s  Name: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:</w:t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ilding:</w:t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’s Date:</w:t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requesting to use leave in accordance with the Family and Medical Leave Act of 1993 du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>_____</w:t>
        <w:tab/>
        <w:t>the birth of a child or placement of a child with me by the way of adoption or foster care;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 the care of a newborn, adopted child or foster child within one year of the child’s        </w:t>
        <w:tab/>
        <w:t>arrival;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_____ a serious health condition affecting my ___ spouse, ___ child, ___ parent, </w:t>
        <w:tab/>
        <w:t>for which I am needed to provide care; o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__ a serious health condition that prevents me from performing the functions of my job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 need this leave beginning on ________________ and I expect the leave to continu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until approximately ________________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gna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36:00Z</dcterms:created>
  <dc:creator>John L.Wheadon</dc:creator>
  <dc:description/>
  <dc:language>en-US</dc:language>
  <cp:lastModifiedBy>John Wheadon</cp:lastModifiedBy>
  <cp:lastPrinted>2002-02-13T19:12:00Z</cp:lastPrinted>
  <dcterms:modified xsi:type="dcterms:W3CDTF">2002-02-21T18:36:00Z</dcterms:modified>
  <cp:revision>2</cp:revision>
  <dc:subject/>
  <dc:title>BLACK RIVER LOCAL SCHOOL DISTRICT</dc:title>
</cp:coreProperties>
</file>